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писок АЗС, расположенных на территории Тверской области, принимающих к обслуживанию электронные карты ООО «СО «Тверьнефтепродукт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376"/>
        <w:gridCol w:w="2377"/>
        <w:gridCol w:w="5315"/>
      </w:tblGrid>
      <w:tr>
        <w:trPr>
          <w:tblHeader w:val="true"/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П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звание АЗ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Регио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Адрес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С №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С.Петербург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Сахаровское ш.д 2-а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ул.Шишкова д.94-б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а/дорога Москва-С.Петербург, 176 км, ДРСУ-2, д.17.</w:t>
            </w:r>
          </w:p>
        </w:tc>
      </w:tr>
      <w:tr>
        <w:trPr>
          <w:trHeight w:val="30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ЗС № 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Волоколамское ш., 82а</w:t>
            </w:r>
          </w:p>
        </w:tc>
      </w:tr>
      <w:tr>
        <w:trPr>
          <w:trHeight w:val="30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Рамешки, ул. Дюканова,д.54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Тургиновский с/о, д. Красные Горки, пер.Дорожный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Кимрский р-н, пос. Горицы, ул. Октябрьская, д.5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Ржев,  Зубцов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орога Москва -С.Петербург, 298 км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С №1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орога Москва - С.Петербург, 227 км, г.Торжок, ул. Чехов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Торжок, Калинин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Бежецк, Кр.Холм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Бежецк, Твер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Бологое, Куженкинское ш., д.55-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 Нелидово, район шахты №2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Осташков, ул. Загородная, д.61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пгт. Оленино, ул. Горбачев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 Пено, ул. Жагренкова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Старица, Ржев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 Сандово, ул. Лесная, 1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 Селижарово, ул. Карла Маркса д.75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5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 Спирово, ул. Пушкина, 100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Торопец, ул.Комсомольская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7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 Белый, пер. Новый д. 20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Андреапольский р-н, д.Карабаново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 Калязин, ул. Пухальского, д. 14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Кашин, Калининское ш., д.8-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Кесова Гора, ул.Нововокзальная, д.30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ская обл., г.Кимры, Ильинское ш., д. 12-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Кр.Холм, пер.Широкий, д.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7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Кувшиново, ул. Октябрьская, д.199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.Максатиха, ул. Им. Нового,99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Зап.Двинский р-н, п.Старая Торопа, ул. Вокзальная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Удомля, ул. Ленина, д.78-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Сонково, ул. Лесозаводская, д.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 Кимры, ул. 40 лет Октября, д.1-б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5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пос. им.Крупской, Бурашевское шоссе, д.61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7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Ржев, Осташков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орога Москва-С.Петербург, 320 км,Краснохолмский п/о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 Фирово, ул. Советская, д.24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6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ская обл., Лихославльский р-н., г.Лихославль, ул.Ямская д.39 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6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Лесной р-н, с. Лесное, ул. Советская д.3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6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Конаковский р-н, пос.Редкино, ул. Правды, д.15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6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Западная Двина, ул.Комсомольская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7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ул. Шишкова, д.95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77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Старицкое ш., д.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8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Осташковский р-н, с.Свапуще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8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Конаково, а/дорога Тверь-Конаково,70 км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9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Торжок, ул.Кожевниковых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9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Андреаполь, ул.Октябрьская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наб. р.Лазури, д.21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орога Моска-Рига, 223 км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Третьяковский пер.,5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 Весьегонск, Свободный проезд, д.5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5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осква-Рига 276 км +700 м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Зубцовский район, Погорельское с/п, у с.Погорелое городище, 184 км а/д Москва-Рига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7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. Молоково, ул. 50 лет Победы, д.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4:00Z</dcterms:created>
  <dc:creator>Koreshkova_GU</dc:creator>
  <dc:description/>
  <cp:keywords/>
  <dc:language>en-US</dc:language>
  <cp:lastModifiedBy>Koreshkova_GU</cp:lastModifiedBy>
  <cp:lastPrinted>2019-09-05T15:51:00Z</cp:lastPrinted>
  <dcterms:modified xsi:type="dcterms:W3CDTF">2021-03-03T11:29:00Z</dcterms:modified>
  <cp:revision>12</cp:revision>
  <dc:subject/>
  <dc:title>Список АЗС, расположенных на территории Тверской области, принимающих к обслуживанию электронные карты ООО «СО «Тверьнефтепродукт»</dc:title>
</cp:coreProperties>
</file>