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Список АЗС, обслуживающих карты Заказчик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8587"/>
      </w:tblGrid>
      <w:tr>
        <w:trPr/>
        <w:tc>
          <w:tcPr>
            <w:tcW w:w="10989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сковская область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ЗС ООО «Псковнефтепродукт»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1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ская область, д. Солоново, 1км юго-восточнее д. Солоново.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2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Псков, ул. Вокзальная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Псков, трасса С.-Петербург – Киев, 285км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5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ская область, п.Палкино, ул. Островская, д.32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6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ская область, Печорский район  трасса 50км (тамож. переход «Шумилкино»)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8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ская область, п. Пушкинские Горы, ул. Новоржевская, д. 31.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9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сковская область,  г. Пыталово, ул.Красноармейская, д.63А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1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В.Луки, трасса Москва – Рига, 465км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11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ская область, Себежский р-н, Ленинская волость, д. Затурье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1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Опочка, трасса С.-Петербург – Киев, 410км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1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Пустошка, трасса С.-Петербург – Киев, 475км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14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ская область, г. Невель, ул. Ленкоммуны, д.81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15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ская область, Невельский район, Артемовская волость, д. Мигушино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16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ская область, п. Усвяты, ул. Велижская, д.13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17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ская область, г. Великие Луки, Октябрьский проспект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18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ская область, г. Великие Луки, ул. Горицкая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19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ская область, п. Кунья, 438км а/д Москва-Рига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2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ская область, п.г.т. Бежаницы, ул.Советская.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21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ская область, г.Новоржев, ул.Пушкина, д.149.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22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Псков, ул. Инженерная, 2а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2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ская область, п.г.т. Дедовичи, ул.Бундзена, д.69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25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ская область,  г.Порхов, пр.Ленина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2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ская область, Себежский р-н, Дединская волость, урочище «Овинки»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31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ская область, г. Печоры, Псковское шоссе.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3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. Псков, ул. Николая Васильева 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ЗС № 34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бежский район, 41ый км (+400м) а/д Толкачево-граница Латвии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35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ская область, г. Новосокольники, трасса Москва-Рига 492-ой км.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ская область, г. Остров, 333 км + 400 м (слева) а/д СПб-Киев (М20)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37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сковская область, г. Остров, 332 км + 930 м (справа) а/д СПб-Киев (М20)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38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ская область п.г.т. Плюсса, ул. Заречная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39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Псков, Рижский пр.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41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ская область, п.г.т. Красногородск, ул.Матросова, д.16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42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ская область, Гдовский район, д. Хохлово Барское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43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В.Луки, ул.Холмская.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4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ская область, г.Порхов, ул.Псковская.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49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ская область, г. Опочка, ул. Гагарина, д.116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5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ская область, г. Остров, ул. Освобождения, д.58Б.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5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евель, трасса С.-Петербург – Киев, 518-ый км.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5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Остров, трасса С.-Петербург – Киев, 337-ой км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53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ская область, п.г.т. Струги Красные, ул. Индустриальная, д.4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5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Пустошка, ул.Московское шоссе,  540-ой км.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55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ская область, г.Великие Луки, пр. Октябрьский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яется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5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беж, п.Бурачки, трасса Москва – Рига, 617км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5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беж, п.Идрица, трасса Москва – Рига, 575км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5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ыталовский р-н, д.Убылинка, трасса Шимск – Каунас, 308км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60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Заплюсье, трасса С.-Петербург – Киев, 176ой км (+300м), справа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61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В.Луки, пересечение ул.Дружбы-ул.Гоголя.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64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сковская обл., Печорский р-н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 </w:t>
            </w:r>
            <w:r>
              <w:rPr>
                <w:rFonts w:cs="Arial" w:ascii="Arial" w:hAnsi="Arial"/>
                <w:sz w:val="22"/>
                <w:szCs w:val="22"/>
              </w:rPr>
              <w:t>п.Шумилкино, трасса 50км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66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ская обл., Печорский р-н, МАПП «Куничина Гора». Граница с Эстонией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6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сковская область, д. Подосье, 8-ой км. а/д Псков-Ст.Изборск. 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69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ыталовский р-н, д.Уболинка, 308км а/д Нестрино-Остров-граница с Латвией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70 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ская обл.,  д.Блинки 538 км трассы Санкт-Петербург- Киев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72   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Псков, ул. Вокзальная, д.16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73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сковская область, пос. Середка, Хоботова ул. 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74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ская область, дер. Долосцы, а/д Опочка – Полоцк 80+0,1 км справа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75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ская область, Дновский р-н, 23й км а/д Порхов-Дно, возле п. Пригородный</w:t>
            </w:r>
          </w:p>
        </w:tc>
      </w:tr>
      <w:tr>
        <w:trPr/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7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сковская область, Локнянский район, пгт.Локня, ул.Красноармейская. </w:t>
            </w:r>
          </w:p>
        </w:tc>
      </w:tr>
      <w:tr>
        <w:trPr>
          <w:trHeight w:val="128" w:hRule="atLeast"/>
        </w:trPr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77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/д Псков-Рига, 7 км + 460м справа (рядом с д. Неёлово)</w:t>
            </w:r>
          </w:p>
        </w:tc>
      </w:tr>
      <w:tr>
        <w:trPr>
          <w:trHeight w:val="128" w:hRule="atLeast"/>
        </w:trPr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78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Заплюсье, ул. Ленинградская, д.2, трасса С.-Петербург – Киев, 177км, слева</w:t>
            </w:r>
          </w:p>
        </w:tc>
      </w:tr>
      <w:tr>
        <w:trPr>
          <w:trHeight w:val="127" w:hRule="atLeast"/>
        </w:trPr>
        <w:tc>
          <w:tcPr>
            <w:tcW w:w="2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З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 79</w:t>
            </w:r>
          </w:p>
        </w:tc>
        <w:tc>
          <w:tcPr>
            <w:tcW w:w="85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Псков, ул. Труда, 27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52:00Z</dcterms:created>
  <dc:creator>Власенко И.В.</dc:creator>
  <dc:description>Дя ознакомления со списком АЗС, принимающих карты ООО "Псковнефтепродукт"</dc:description>
  <cp:keywords/>
  <dc:language>en-US</dc:language>
  <cp:lastModifiedBy>Koreshkova_GU</cp:lastModifiedBy>
  <cp:lastPrinted>2019-02-20T14:04:00Z</cp:lastPrinted>
  <dcterms:modified xsi:type="dcterms:W3CDTF">2021-05-24T13:52:00Z</dcterms:modified>
  <cp:revision>2</cp:revision>
  <dc:subject/>
  <dc:title>Дополнительное соглашение № 1</dc:title>
</cp:coreProperties>
</file>