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ind w:left="4956" w:hanging="0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 xml:space="preserve">Директору коммерческому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ООО «СО «Тверьнефтепродукт»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О.П.Лиманскому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    _______________________                                                  Дата:    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Время: 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заменить/заблокировать карту  № </w:t>
      </w:r>
      <w:r>
        <w:rPr>
          <w:u w:val="single"/>
        </w:rPr>
        <w:t xml:space="preserve">                               </w:t>
      </w:r>
      <w:r>
        <w:rPr/>
        <w:t xml:space="preserve">в  связи с тем, что она: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не читается на АЗ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слома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потерян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Подпись 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</w:t>
      </w:r>
      <w:r>
        <w:rPr/>
        <w:tab/>
        <w:tab/>
        <w:tab/>
        <w:t xml:space="preserve">   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(Ф.И.О./должность)                       </w:t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426" w:right="-569" w:firstLine="426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08"/>
        <w:tab w:val="left" w:pos="284" w:leader="none"/>
      </w:tabs>
      <w:jc w:val="center"/>
    </w:pPr>
    <w:rPr>
      <w:b/>
      <w:color w:val="0000FF"/>
      <w:sz w:val="16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NTHarmonica;Times New Roman" w:hAnsi="NTHarmonica;Times New Roman" w:cs="NTHarmonica;Times New Roman"/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3:00Z</dcterms:created>
  <dc:creator>Ustyuzhanov_AS</dc:creator>
  <dc:description/>
  <cp:keywords/>
  <dc:language>en-US</dc:language>
  <cp:lastModifiedBy>Komissarova_AN</cp:lastModifiedBy>
  <cp:lastPrinted>2012-01-26T09:51:00Z</cp:lastPrinted>
  <dcterms:modified xsi:type="dcterms:W3CDTF">2012-02-02T09:59:00Z</dcterms:modified>
  <cp:revision>7</cp:revision>
  <dc:subject/>
  <dc:title>Договор №267/09</dc:title>
</cp:coreProperties>
</file>